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74"/>
      </w:tblGrid>
      <w:tr>
        <w:trPr>
          <w:tblHeader w:val="true"/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</w:tr>
      <w:tr>
        <w:trPr>
          <w:trHeight w:val="6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的发展历史、财务报告及其使用者、会计的含义、会计职业、会计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主体、会计要素、会计等式</w:t>
            </w:r>
          </w:p>
        </w:tc>
      </w:tr>
      <w:tr>
        <w:trPr>
          <w:trHeight w:val="7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6" w:hanging="1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业务对会计等式的影响、账户的意义、会计科目</w:t>
            </w:r>
          </w:p>
          <w:p>
            <w:pPr>
              <w:pStyle w:val="Normal"/>
              <w:spacing w:lineRule="atLeast" w:line="240"/>
              <w:ind w:left="136" w:hanging="1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式记账、借贷记账法的账户结构、借贷记账法的记账规则</w:t>
            </w:r>
          </w:p>
        </w:tc>
      </w:tr>
      <w:tr>
        <w:trPr>
          <w:trHeight w:val="4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计循环概述、原始凭证、记账凭证、分类账的作用、总分类账与明细分类账、日记账</w:t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前三章的内容，评讲前三章的作业</w:t>
            </w:r>
          </w:p>
        </w:tc>
      </w:tr>
      <w:tr>
        <w:trPr>
          <w:trHeight w:val="4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算表、会计确认基础、期末账项调整、工作底稿、编制财务报表、结账</w:t>
            </w:r>
          </w:p>
        </w:tc>
      </w:tr>
      <w:tr>
        <w:trPr>
          <w:trHeight w:val="7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现金、银行存款、应收款项</w:t>
            </w:r>
          </w:p>
          <w:p>
            <w:pPr>
              <w:pStyle w:val="Normal"/>
              <w:ind w:left="136" w:hanging="1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票据概述、应收票据的会计处理、其他应收款</w:t>
            </w:r>
          </w:p>
        </w:tc>
      </w:tr>
      <w:tr>
        <w:trPr>
          <w:trHeight w:val="2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货的性质、存货的分类、存货取得的计量、存货取得的会计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地盘存制、永续盘存制、存货盘点盈亏的处理</w:t>
            </w:r>
          </w:p>
        </w:tc>
      </w:tr>
      <w:tr>
        <w:trPr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货的实物流转与成本流转的假设、存货发出的计价方法、各种存货计价方法对财务报表的影响、计划成本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本与可变现净值孰低法的含义、实际应用、会计处理、，期末存货成本的估计方法</w:t>
            </w:r>
          </w:p>
        </w:tc>
      </w:tr>
      <w:tr>
        <w:trPr>
          <w:trHeight w:val="6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评讲第四章和第五章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资的性质、投资的分类、长期股权投资的取得</w:t>
            </w:r>
          </w:p>
        </w:tc>
      </w:tr>
      <w:tr>
        <w:trPr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期股权投资的后续计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的性质、分类与管理、固定资产成本确定原则、不同取得方式固定资产的计价</w:t>
            </w:r>
          </w:p>
        </w:tc>
      </w:tr>
      <w:tr>
        <w:trPr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资产取得后的后续支出、固定资产折旧的性质、影响固定资产折旧的一些因素与计提折旧的范围、折旧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资产报废或毁损、固定资产出售、固定资产盘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评讲第六章、第七章作业</w:t>
            </w:r>
          </w:p>
        </w:tc>
      </w:tr>
      <w:tr>
        <w:trPr>
          <w:trHeight w:val="7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形资产的性质与特征、无形资产的构成、无形资产的取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形资产的摊销、无形资产的处置</w:t>
            </w:r>
          </w:p>
        </w:tc>
      </w:tr>
      <w:tr>
        <w:trPr>
          <w:trHeight w:val="2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债的性质、负债的分类、流动负债的性质和分类、短期借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付票据、应付账款、预收账款</w:t>
            </w:r>
          </w:p>
        </w:tc>
      </w:tr>
      <w:tr>
        <w:trPr>
          <w:trHeight w:val="7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交税费、应付职工薪酬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期负债的性质和分类、借款费用的处理、长期借款</w:t>
            </w:r>
          </w:p>
        </w:tc>
      </w:tr>
      <w:tr>
        <w:trPr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付债券的性质和分类、应付债券的会计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评讲第八章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有者权益的性质、分类、投入资本的性质、所有者投入资本、其他投入资本</w:t>
            </w:r>
          </w:p>
        </w:tc>
      </w:tr>
      <w:tr>
        <w:trPr>
          <w:trHeight w:val="7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收益的性质和形成、盈余公积、分派股利、弥补亏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讲第九章、第十章作业</w:t>
            </w:r>
          </w:p>
        </w:tc>
      </w:tr>
      <w:tr>
        <w:trPr>
          <w:trHeight w:val="6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讲综合练习题、期末总复习、答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9:00Z</dcterms:created>
  <dc:creator>Lenovo User</dc:creator>
  <dc:description/>
  <cp:keywords/>
  <dc:language>en-US</dc:language>
  <cp:lastModifiedBy>Lenovo User</cp:lastModifiedBy>
  <dcterms:modified xsi:type="dcterms:W3CDTF">2012-10-29T07:29:00Z</dcterms:modified>
  <cp:revision>2</cp:revision>
  <dc:subject/>
  <dc:title/>
</cp:coreProperties>
</file>